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rPr>
                <w:rFonts w:eastAsia="MS Mincho;ＭＳ 明朝"/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color w:val="000000"/>
                <w:spacing w:val="-4"/>
                <w:w w:val="130"/>
                <w:sz w:val="40"/>
                <w:szCs w:val="40"/>
              </w:rPr>
              <w:drawing>
                <wp:inline distT="0" distB="0" distL="0" distR="0">
                  <wp:extent cx="1241425" cy="1236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МИНИСТЕРСТВО ОБЩЕГО И ПРОФЕССИОН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ОБРАЗОВАНИЯ РОС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-284" w:right="26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-284" w:right="26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rFonts w:eastAsia="MS Mincho;ＭＳ 明朝"/>
                <w:b/>
                <w:bCs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-284" w:right="26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РОСТОВСКОЙ ОБЛАСТИ</w:t>
            </w:r>
          </w:p>
          <w:p>
            <w:pPr>
              <w:pStyle w:val="Normal"/>
              <w:widowControl w:val="false"/>
              <w:autoSpaceDE w:val="false"/>
              <w:ind w:right="26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«Красносулинский колледж промышленных технолог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MS Mincho;ＭＳ 明朝"/>
          <w:b/>
          <w:b/>
          <w:bCs/>
          <w:sz w:val="28"/>
          <w:szCs w:val="32"/>
        </w:rPr>
      </w:pPr>
      <w:r>
        <w:rPr>
          <w:rFonts w:eastAsia="MS Mincho;ＭＳ 明朝"/>
          <w:b/>
          <w:bCs/>
          <w:sz w:val="28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MS Mincho;ＭＳ 明朝"/>
          <w:b/>
          <w:b/>
          <w:bCs/>
          <w:color w:val="000000"/>
          <w:spacing w:val="-4"/>
          <w:w w:val="130"/>
          <w:sz w:val="40"/>
          <w:szCs w:val="40"/>
        </w:rPr>
      </w:pPr>
      <w:r>
        <w:rPr>
          <w:rFonts w:eastAsia="MS Mincho;ＭＳ 明朝"/>
          <w:b/>
          <w:bCs/>
          <w:color w:val="000000"/>
          <w:spacing w:val="-4"/>
          <w:w w:val="130"/>
          <w:sz w:val="40"/>
          <w:szCs w:val="40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6"/>
      </w:tblGrid>
      <w:tr>
        <w:trPr/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  <w:caps/>
              </w:rPr>
            </w:pPr>
            <w:r>
              <w:rPr>
                <w:rFonts w:eastAsia="MS Mincho;ＭＳ 明朝"/>
                <w:b/>
                <w:bCs/>
                <w:caps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на заседании Совета колледжа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ротокол №__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от «___»_________20 _ г.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Председатель профсоюзного комитета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ГБПОУ РО «ККПТ»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«___»______________20_ г.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autoSpaceDE w:val="false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Директор ГБПОУ РО «ККПТ»</w:t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___________ Г. Ю. Вакулина</w:t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«___» _____________20 _ г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ПОЛНОМОЧЕННОМ ПО ПРАВАМ РЕБЕН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М БЮДЖЕТНОМ ПРОФЕССИОНАЛЬНОМ ОБРАЗОВАТЕЛЬНОМ УЧРЕЖД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«КРАСНОСУЛИНСКИЙ КОЛЛЕДЖ ПРОМЫШЛЕННЫХ ТЕХНОЛОГИЙ»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б уполномоченном по правам ребенка в государственном бюджетном профессиональном образовательном учреждении Ростовской области «Красносулинский колледж промышленных технологий» (далее - Положение) разработано в соответствии с Конституцией Российской Федерации, Конвенцией ООН о правах ребенка, Федеральным законом от 24.07.1998 N 124-ФЗ "Об основных гарантиях прав ребенка в Российской Федерации", другими нормативными правовыми актами Российской Федерации,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от 18.03.2020 N 48-ФЗ "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 уполномоченных по правам человека в субъектах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" и другими нормативными правовыми актами Ростовской области в целях обеспечения гарантий защиты прав, свобод и законных интересов, обучающихся ГБПОУ РО «ККПТ</w:t>
      </w:r>
      <w:r>
        <w:rPr>
          <w:rFonts w:cs="Times New Roman" w:ascii="Times New Roman" w:hAnsi="Times New Roman"/>
          <w:sz w:val="28"/>
          <w:szCs w:val="28"/>
        </w:rPr>
        <w:t>» (далее - Колледж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лжность уполномоченного по правам ребенка в образовательных учреждениях (далее - Уполномоченный) вводится в целях обеспечения гарантий защиты прав, свобод и законных интересов (далее - права обучающихся), а также восстановления их нарушенных пра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анное Положение определяет: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збрания на должность и освобождение от должности Уполномоченного;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и, обеспечение, гарантии  и направление деятельности Уполномоченног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полномоченный в своей деятельности руководствуется Конституцией Российской Федерации, Конвенцией ООН о правах ребенка, общепризнанными принципами и нормами международного права, защищающими права обучающихся, Федеральным законом от 24.07.1998 № 124-ФЗ, нормативными правовыми актами Ростовской области в сфере защиты прав детей, Уставом и иными локальными актами образовательного учреждения,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полномоченный при принятии решений, направленных на защиту прав обучающихся, независим от органов и должностных лиц образовательного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еятельность Уполномоченного осуществляется на общественных начал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Деятельность Уполномоченного не должна противоречить функциям органов управления образовательного учреждения, не отменяет их и не влечет их пересмот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Уполномоченным может быть избран только совершеннолетний участник образовательно-воспитательного процесса, в том числе родитель (законный представитель). Участник образовательно-воспитательного процесса, занимающий в образовательном учреждении административную должность, не может быть избран Уполномоченны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Должность Уполномоченного является выборной. Уполномоченный избирается обучающими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Уполномоченный не вправе разглашать сведения, ставшие ему известными в процессе защиты прав обучающихся, а также иную информацию, охраняемую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избрания на должность и освобождения от должности Уполномоченного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рядок и процедура выборов Уполномоченного (далее - выборы) определяется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боры осуществляются прямым тайным голосова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выборах участвуют обучающиеся от 14 до 18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боры проводятся один раз в 4 года в апрел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ля организации и проведения выборов Уполномоченного в Колледже создается избирательная комисс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ата выборов Уполномоченного, состав избирательной комиссии и порядок ее деятельности определяются приказом директора Колледж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андидаты на выдвижение в качестве Уполномоченного могут быть предложены  коллективом обучающихся либо осуществить самовыдвиж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ая комиссия работает коллегиально, отрыто и гласно. Избирательная комиссия формируется из числа участников образовательно-воспитательного процесса, за исключением администрации Колледжа, в количестве 7 человек, с обязательным включением не менее 3 обучающихся  Колледж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заседании избирательной комиссии избираются председатель и секретар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збирательной комиссии:</w:t>
      </w:r>
    </w:p>
    <w:p>
      <w:pPr>
        <w:pStyle w:val="ConsPlusNormal"/>
        <w:widowControl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списков обучающихся, которые будут принимать участие в голосовании, по избирательным группам с указанием их номеров;</w:t>
      </w:r>
    </w:p>
    <w:p>
      <w:pPr>
        <w:pStyle w:val="ConsPlusNormal"/>
        <w:widowControl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списков кандидатов в Уполномоченные;</w:t>
      </w:r>
    </w:p>
    <w:p>
      <w:pPr>
        <w:pStyle w:val="ConsPlusNormal"/>
        <w:widowControl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я кандидатов в Уполномоченные;</w:t>
      </w:r>
    </w:p>
    <w:p>
      <w:pPr>
        <w:pStyle w:val="ConsPlusNormal"/>
        <w:widowControl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избирательных бюллетеней;</w:t>
      </w:r>
    </w:p>
    <w:p>
      <w:pPr>
        <w:pStyle w:val="ConsPlusNormal"/>
        <w:widowControl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выборов в день голосования;</w:t>
      </w:r>
    </w:p>
    <w:p>
      <w:pPr>
        <w:pStyle w:val="ConsPlusNormal"/>
        <w:widowControl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результатов выборов;</w:t>
      </w:r>
    </w:p>
    <w:p>
      <w:pPr>
        <w:pStyle w:val="ConsPlusNormal"/>
        <w:widowControl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участников образовательно-воспитательного процесса о результатах выборов Уполномоченно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 за 3 дня до выборов размещает в специально отведенных местах информацию о месте проведения выборов, графике (времени) голосования каждой избирательной групп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бучающиеся в группах рассматривают кандидатуры на должность Уполномоченного. Решение о выдвижении кандидата на должность Уполномоченного принимается простым большинством голосов на советах групп и оформляется протоколом. В протокол вносятся личные подписи обучающихся с указанием фамилии и имен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дготовка и проведение выборов Уполномоченного осуществляется открыто и глас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общедоступных местах за 10 дней до общего собрания обучающихся размещается информация о кандидатах на должность Уполномоченного, материалы о выбор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сем кандидатам на выдвижение в качестве Уполномоченного предоставляются равные права на ведение предвыборной агитации. Кандидаты в Уполномоченные вправе выбрать доверенное лицо из числа участников образовательно-воспитательного процес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редвыборная агитация проводится не более чем в течение 2 недель до выборов и в различных формах: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я и встречи с обучающимися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дебаты и дискуссии между кандидатами в Уполномоченные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я в печатных органах и других информационных средствах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едвыборная агитация заканчивается за 1 день до даты выборов. В день выборов агитация запреще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Участники образовательного-воспитательного процесса имеют право вести агитацию "за" или "против" любого кандида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Кандидат может самостоятельно определять форму и характер предвыборной агит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Агитационные материалы должны содержать информацию о лицах, ответственных за их выпуск, и размещаться только в установленных администрацией Колледжа мес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Запрещается агитация, злоупотребляющая свободой слова и оскорбляющая или унижающая кандида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Каждому обучающемуся, участвующему в голосовании (далее - избиратель), выдается избирательный бюллетень с обязательной отметкой в протоколе выдачи бюллетеней и во время выборов обеспечивается право на прямое, тайное, равное и свободное голосов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Голосование проводится в день выборов с 10-00 до 15-00 часов по группам в соответствии с графиком голос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Заполненные бюллетени опускаются избирателем в опечатанные ящики для голос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Бюллетень признается недействительным, если в нем отмечено более одной фамилии или в нем не отмечено ни одной фамили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22. Подсчет голосов избирателей осуществляется открыто и гласно членами избирательной комиссии по находящимся в ящиках для голосования избирательным бюллетен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Результаты подсчета голосов избирателей вносятся в протокол, в котором указываются итоги голосования по каждой группе и общее число голосов, отданных за каждого кандидата. Итоговый протокол подписывается всеми членами избирательной комиссии и передается на утверждение директору Колледж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При подсчете голосов, составлении протоколов о результатах выборов, определении результатов выборов вправе присутствовать наблюдател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 Избранным Уполномоченным считается кандидат, получивший по итогам голосования простое большинство голо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6. Итоги выборов размещаются избирательной комиссией на информационных стендах Колледжа в течение 3 дней после дня выбор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тогового протокола избирательной комиссии директор Колледжа издает приказ об утверждении итогов голосования, назначении на должность кандидата, набравшего большинство голосов, а также определяет день принесения Уполномоченным прися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 Итоговый протокол избирательной комиссии и приказ директора об избрании Уполномоченного доводятся до сведения всех обучающихся и работников Колледж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8. Уполномоченный считается вступившим в должность с момента принесения присяги, которая принимается Колледжем  не позднее 10 дней со дня проведения выборов. Присяга приносится в торжественной обстановке в присутствии обучающихся и работников Колледжа. В церемонии могут принимать участие члены Попечительского совета, представители министерства общего и профессионального образования Ростовской области, правозащитных и иных некоммерческих организаций, общественных объединений, комиссии по делам несовершеннолетних и защите их прав, других органов, занимающихся защитой прав де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9. Отстранение Уполномоченного от обязанностей осуществляется на общем собрании обучающихся в следующих случаях:</w:t>
      </w:r>
    </w:p>
    <w:p>
      <w:pPr>
        <w:pStyle w:val="ConsPlusNormal"/>
        <w:widowControl/>
        <w:numPr>
          <w:ilvl w:val="0"/>
          <w:numId w:val="1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ольнение из Колледжа;</w:t>
      </w:r>
    </w:p>
    <w:p>
      <w:pPr>
        <w:pStyle w:val="ConsPlusNormal"/>
        <w:widowControl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личного заявления о сложении полномочий;</w:t>
      </w:r>
    </w:p>
    <w:p>
      <w:pPr>
        <w:pStyle w:val="ConsPlusNormal"/>
        <w:widowControl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е исполнение своих обязанностей;</w:t>
      </w:r>
    </w:p>
    <w:p>
      <w:pPr>
        <w:pStyle w:val="ConsPlusNormal"/>
        <w:widowControl/>
        <w:numPr>
          <w:ilvl w:val="0"/>
          <w:numId w:val="1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ие поступка, противоречащего требованиям законодательства Российской Федерации, интересам ребенка или основным принципам и идеям деятельности Уполномоченного;</w:t>
      </w:r>
    </w:p>
    <w:p>
      <w:pPr>
        <w:pStyle w:val="ConsPlusNormal"/>
        <w:widowControl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места жи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0. После принятия решения об отстранении Уполномоченного директор Колледжа назначает дату проведения выборов нового Уполномоченног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1. За 30 дней до окончания срока полномочий Уполномоченного директор Колледжа издает приказ о назначении дня голосования, утверждении списка кандидатов на должность нового Уполномоченного, создании избирательной комиссии для организации выбо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Компетенции деятельности Уполномоченного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полномоченный действует в пределах компетенций, установленных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полномоченный не принимает управленческих решений, отнесенных к образовательно-воспитательному процессу и компетенции должностных лиц Колледж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Целями деятельности Уполномоченного являются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прав обучающихся в Колледже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авового пространства в Колледже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авовой культуры и правового сознания участников образовательно-воспитательного процесса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личности, способной к социализации в условиях гражданского общества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взаимоотношений участников образовательно-воспитательного процес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дачами Уполномоченного являются:</w:t>
      </w:r>
    </w:p>
    <w:p>
      <w:pPr>
        <w:pStyle w:val="ConsPlusNormal"/>
        <w:widowControl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ерное содействие восстановлению нарушенных прав обучающихся;</w:t>
      </w:r>
    </w:p>
    <w:p>
      <w:pPr>
        <w:pStyle w:val="ConsPlusNormal"/>
        <w:widowControl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нарушений прав обучающихся;</w:t>
      </w:r>
    </w:p>
    <w:p>
      <w:pPr>
        <w:pStyle w:val="ConsPlusNormal"/>
        <w:widowControl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е взаимоотношений в конфликтных ситуациях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правовому просвещению участников образовательно-воспитательного процесса;</w:t>
      </w:r>
    </w:p>
    <w:p>
      <w:pPr>
        <w:pStyle w:val="ConsPlusNormal"/>
        <w:widowControl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взаимодействия обучающихся и педагогического коллектива Колледжа;</w:t>
      </w:r>
    </w:p>
    <w:p>
      <w:pPr>
        <w:pStyle w:val="ConsPlusNormal"/>
        <w:widowControl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в формировании у обучающихся навыков участия в принятии реш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еятельность Уполномоченного строится на основе принципов справедливости, инициативности, ответственности, гуманности, открытости, объективности и доступности, а также взаимодействия и сотруднич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полномоченный рассматривает обращения обучающихся, но может принимать обращения и других участников образовательно-воспитательного процесса, касающиеся нарушения прав несовершеннолетн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длежат рассмотрению Уполномоченным обращения, связанные с:</w:t>
      </w:r>
    </w:p>
    <w:p>
      <w:pPr>
        <w:pStyle w:val="ConsPlusNormal"/>
        <w:widowControl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гласием с выставленными оценками;</w:t>
      </w:r>
    </w:p>
    <w:p>
      <w:pPr>
        <w:pStyle w:val="ConsPlusNormal"/>
        <w:widowControl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гласием с рабочим расписанием уроков в Колледже, режимом работы Колледжа и другими вопросами, относящимися к компетенции должностных лиц Колледжа;</w:t>
      </w:r>
    </w:p>
    <w:p>
      <w:pPr>
        <w:pStyle w:val="ConsPlusNormal"/>
        <w:widowControl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ми и решениями государственных и муниципальных органов в сфере управления образова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по вышеуказанным вопросам могут направляться Уполномоченному по правам ребенка в Ростов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бращение должно быть подано Уполномоченному не позднее 1 месяца со дня нарушения права заявителя или с того дня, когда заявителю стало известно об этом. Обращение может подаваться как в письменной, так и в устной фор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Уполномоченный рассматривает обращения обучающихся Колледжа, касающиеся нарушения их прав, связанных с осуществлением образовательно-воспитательного процесса в Колледж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 обращение, уполномоченный вправе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обращение к рассмотрению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ть обращение должностным лицам Колледжа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ить заявителю средства, которые тот может использовать для защиты нарушенных прав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 в принятии обращения к рассмотрению с указанием мотивов отказ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и рассмотрении обращения Уполномоченный обязан мотивировать свою позиц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Уполномоченный не может передать обращение или поручать проверку обращения лицам, решения или действия (бездействие) которых обжалу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 результатах рассмотрения обращения Уполномоченный обязан известить заявителя в течение 30 дней со дня его поступ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С целью реализации задач своей деятельности Уполномоченный имеет право: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меры по устранению выявленного факта нарушения прав обучающихся;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аться за помощью и консультацией к администрации Колледжа, Уполномоченному по правам ребенка в Ростовской области;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ать уроки, родительские собрания в Колледже, совещания при директоре, заседания органов самоуправления Колледжа, студенческого самоуправления с предварительным уведомлением; культурно-воспитательные мероприятия;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 объяснения по спорным вопросам от всех участников образовательно-воспитательного процесса;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самостоятельно или совместно с органами самоуправления Колледжа, администрацией Колледжа проверку факта нарушения прав обучающихся;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ться решением проблем по собственной инициативе при выявлении факта грубых нарушений прав обучающихся;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вать обращение органу или должностному лицу, компетентному разрешить ее по существу, если на то есть согласие заявителя;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ь перед руководителем Колледжа вопрос о привлечении нарушителя (нарушителей) к дисциплинарной ответственности при установлении факта грубого нарушения правил внутреннего распорядка Колледжа либо унижения достоинства обучающихс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аться к администрации Колледжа с ходатайством о проведении дисциплинарного расследования по фактам выявленных нарушений при необходимости;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аться к Уполномоченному по правам ребенка в Ростовской области при недостижении соглашения или получении отказа одной из сторон конфликта о принятии его рекомендации;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ть свои предложения и оценки по результатам изучения и обобщения информации о нарушении прав, свобод и законных интересов обучающихся в Министерство общего и профессионального образования Ростовской области, Совет и администрацию Колледжа, Уполномоченному по правам ребенка в Ростовской области;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ть с устным докладом на заседаниях Совета Колледжа в случае систематических нарушений прав обучающихся или унижения их достоинства;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ть себе помощников из числа обучающихся и других участников образовательно-воспитательного процес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и Уполномоченного осуществляют свою деятельность на общественных начал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Уполномоченный обязан:</w:t>
      </w:r>
    </w:p>
    <w:p>
      <w:pPr>
        <w:pStyle w:val="ConsPlusNormal"/>
        <w:widowControl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личный прием несовершеннолетних и их законных представителей, рассматривать их жалобы и заявления, оказывать практическую помощь;</w:t>
      </w:r>
    </w:p>
    <w:p>
      <w:pPr>
        <w:pStyle w:val="ConsPlusNormal"/>
        <w:widowControl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меры по устранению выявленного факта нарушения прав и законных интересов обучающихся;</w:t>
      </w:r>
    </w:p>
    <w:p>
      <w:pPr>
        <w:pStyle w:val="ConsPlusNormal"/>
        <w:widowControl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конфликтной ситуации содействовать ее разрешению, в том числе путем проведения переговоров с участниками конфликта, внесения письменных рекомендаций, обращенных к сторонам конфликта и предлагающих меры для его решения;</w:t>
      </w:r>
    </w:p>
    <w:p>
      <w:pPr>
        <w:pStyle w:val="ConsPlusNormal"/>
        <w:widowControl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разъяснительную работу среди участников образовательно-воспитательного процесса Колледжа о правах обучающихся;</w:t>
      </w:r>
    </w:p>
    <w:p>
      <w:pPr>
        <w:pStyle w:val="ConsPlusNormal"/>
        <w:widowControl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зглашать сведения, ставшие ему известными в процессе рассмотрения обращения;</w:t>
      </w:r>
    </w:p>
    <w:p>
      <w:pPr>
        <w:pStyle w:val="ConsPlusNormal"/>
        <w:widowControl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и повышать свою профессиональную компетентность по социально-правовым и психолого-педагогическим проблемам;</w:t>
      </w:r>
    </w:p>
    <w:p>
      <w:pPr>
        <w:pStyle w:val="ConsPlusNormal"/>
        <w:widowControl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овать формированию правового пространства в Колледже путем распространения знаний о правах и способах их защи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о окончании учебного года уполномоченный представляет доклад о своей деятельности с выводами и рекомендациями:</w:t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25 мая - совету и администрации Колледжа;</w:t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0 июня - Уполномоченному по правам ребенка в Рост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В процессе своей деятельности уполномоченный взаимодействует с: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по правам ребенка в Ростовской области;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, осуществляющими управление в сфере образования;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 опеки и попечительства;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Колледжа;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м коллективом и социально-педагогической службой Колледжа;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самоуправления Колледжа;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и социальной защиты населения;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и органами;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о делам несовершеннолетних и защите их прав и законных интересов;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защитными, общественными организац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беспечение деятельности Уполномоченного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я Колледжа вправе оказывать содействие деятельности Уполномоченного, а также создавать условия для повышения ее эффектив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Колледжа не вправе вмешиваться и препятствовать деятельности Уполномоченного с целью повлиять на его решение в интересах отдельного ли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еятельность Уполномоченного осуществляется при содействии областных и муниципальных органов, осуществляющих управление в сфере образования, органов социальной защиты населения, здравоохранения, Уполномоченного по правам ребенка в Ростовской области, высших учебных заведений и общественных организаций, содействующих правовому и гражданскому образ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Гарантии деятельности Уполномоченног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в целях реализации своей функции и задач имеет право: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тлагательно быть принятым по вопросам своей деятельности должностными лицами администрации Колледжа;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сведения, документы, материалы и разъяснения должностных лиц Колледжа по вопросам, связанным с обеспечением и защитой прав обучающихся;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 разъяснения от должностных лиц Колледжа по обстоятельствам, подлежащим выяснению в ходе проверки обращения;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участие в заседаниях Совета Колледжа, Педагогического совета, других коллегиальных органов Колледжа по вопросам, связанным с защитой прав обучающих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Направления деятельности Уполномоченног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семерное содействие реализации прав и защита интересов обучающих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ониторинг соблюдения, отслеживание и протоколирование нарушений прав обучающих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казание помощи обучающимся, оказавшимся в трудной жизненной ситуации, в регулировании взаимоотношений в конфликтных ситуац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одействие в формировании у обучающихся навыков самостоятельной жиз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одействие в формировании у обучающихся навыков участия в принятии реш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беспечение взаимодействия обучающихся и педагогического коллектива в Коллед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одействие правовому просвещению участников образовательно-воспитательного процесс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556"/>
      <w:ind w:left="1134" w:right="600" w:hanging="0"/>
      <w:jc w:val="center"/>
    </w:pPr>
    <w:rPr>
      <w:rFonts w:eastAsia="MS Mincho;ＭＳ 明朝"/>
      <w:b/>
      <w:bCs/>
      <w:sz w:val="1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MS Mincho;ＭＳ 明朝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6:00Z</dcterms:created>
  <dc:creator>KMK</dc:creator>
  <dc:description/>
  <cp:keywords/>
  <dc:language>en-US</dc:language>
  <cp:lastModifiedBy>Бонифаций</cp:lastModifiedBy>
  <cp:lastPrinted>2013-03-28T14:02:00Z</cp:lastPrinted>
  <dcterms:modified xsi:type="dcterms:W3CDTF">2021-05-31T07:56:00Z</dcterms:modified>
  <cp:revision>2</cp:revision>
  <dc:subject/>
  <dc:title/>
</cp:coreProperties>
</file>